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40-2112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  <w:t>86MS0052-01-2024-013354-50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6 марта 2025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2" w:hanging="0"/>
        <w:jc w:val="both"/>
        <w:rPr/>
      </w:pPr>
      <w:r>
        <w:rPr/>
        <w:t>при секретаре Валитовой Т.А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Федерального казенного учреждения «Следственный изолятор №1 Управления Федеральной службы исполнения наказаний по Ханты-Мансийскому автономному округу-Югре» (ИНН 8603073807 КПП 860301001 ОГРН 1028600967460) к Сагитову Вадиму Рамиливичу (* года рождения, уроженцу *) о взыскании материального вреда,</w:t>
      </w:r>
    </w:p>
    <w:p>
      <w:pPr>
        <w:pStyle w:val="Normal"/>
        <w:ind w:firstLine="540"/>
        <w:jc w:val="center"/>
        <w:rPr/>
      </w:pPr>
      <w:r>
        <w:rPr/>
        <w:t>Руководствуясь ст.ст. 194-198 ГПК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 Федерального казенного учреждения «Следственный изолятор №1 Управления Федеральной службы исполнения наказаний по Ханты-Мансийскому автономному округу-Югре»,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зыскать с Сагитова Вадима Рамиливича в пользу Федерального казенного учреждения «Следственный изолятор №1 Управления Федеральной службы исполнения наказаний по Ханты-Мансийскому автономному округу-Югре» в счет возмещения причиненного материального вреда денежные средства в размере 668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Сагитова Вадима Рамиливича в бюджет города окружного значения Нижневартовска ХМАО-Югры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firstLine="540"/>
        <w:jc w:val="both"/>
        <w:rPr>
          <w:bCs/>
        </w:rPr>
      </w:pPr>
      <w:r>
        <w:rPr/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